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欢迎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嘻哈的海滩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早已不再陌生，它的节奏与韵律让很多年轻人沉醉。尤其是在这充满活力的潮流时代，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这个标题似乎描述了一个充满青春活力的场景。</w:t>
      </w:r>
      <w:r>
        <w:rPr>
          <w:sz w:val="32"/>
          <w:szCs w:val="32"/>
        </w:rPr>
        <w:t>&lt;/p&gt;&lt;p&gt;&lt;img src="/static-img/JuRMZ4KTr51LhiKlQmf8-wlQoBw1OqFbQXkIyVf5mOU5tT9PAU3QfRtylJ8Cxi-8.jpg"&gt;&lt;/p&gt;&lt;p&gt;</w:t>
      </w:r>
      <w:r>
        <w:rPr>
          <w:sz w:val="32"/>
          <w:szCs w:val="32"/>
        </w:rPr>
        <w:t>首先，我们来看看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”的这一部分。年龄是成长的一部分，而在音乐界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正是一个非常关键的时期。这一年龄段的艺术家往往已经具备一定的经验和才华，同时也还保持着那份纯真的热情。在这个年纪，他们能够融入当下的潮流，同时又能为它带去新的色彩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这个词汇，它代表的是一种独特的声音和态度。这些年轻女性通过自己的歌曲，不仅展现了他们对社会问题的关注，也表达了自己对于生活的一种态度。她们用自己的方式唱出真实，用嘻哈这种街头文化形式，将自己置于众多听众之中，让更多的人了解她们，以及她们所处的一个时代。</w:t>
      </w:r>
      <w:r>
        <w:rPr>
          <w:sz w:val="32"/>
          <w:szCs w:val="32"/>
        </w:rPr>
        <w:t>&lt;/p&gt;&lt;p&gt;&lt;img src="/static-img/ezQMThcFhuR6fL89GLW_MglQoBw1OqFbQXkIyVf5mOWAT0j6d-NAElmkiQYpVCrTNtNr5BtwBwIWtXq1bVoHLrNet6Rby3UgRV_kI8uV7mOi1OoTKhwTrx0VxuBOmrZlkQziV3Y5inUAei8zx0LXnA.jpg"&gt;&lt;/p&gt;&lt;p&gt;</w:t>
      </w:r>
      <w:r>
        <w:rPr>
          <w:sz w:val="32"/>
          <w:szCs w:val="32"/>
        </w:rPr>
        <w:t>而“潮水欢迎你”，这句话则更像是一种邀请，一种开放性的姿态。在快节奏且不断变化的现代社会中，每个人都需要找到属于自己的位置。而对于那些有志于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女孩来说，这个时代正是他们展示自我、追求梦想的时候。无论是通过社交媒体平台分享作品还是参加各种音乐比赛，这些机会层出不穷，让每一个有抱负的小伙伴都有可能被发现并受到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提到一些成功案例，比如小张，她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开始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在大学期间加入了一支校内的小组，并很快就因为她的才华获得了学校外部认可。而到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她便踏上了专业发展之路，现在她已经是一个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并且经常参与各种音乐节和合作项目。此外，还有小李，她以她的原创歌曲赢得了一次全国性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大赛，从此走上主流乐坛，如今她已经成为许多年轻人的榜样之一。</w:t>
      </w:r>
      <w:r>
        <w:rPr>
          <w:sz w:val="32"/>
          <w:szCs w:val="32"/>
        </w:rPr>
        <w:t>&lt;/p&gt;&lt;p&gt;&lt;img src="/static-img/UiQjphKL_3oONb-A-0DndQlQoBw1OqFbQXkIyVf5mOWAT0j6d-NAElmkiQYpVCrTNtNr5BtwBwIWtXq1bVoHLrNet6Rby3UgRV_kI8uV7mOi1OoTKhwTrx0VxuBOmrZlkQziV3Y5inUAei8zx0LXnA.jpg"&gt;&lt;/p&gt;&lt;p&gt;</w:t>
      </w:r>
      <w:r>
        <w:rPr>
          <w:sz w:val="32"/>
          <w:szCs w:val="32"/>
        </w:rPr>
        <w:t>总之，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不仅仅是一个标题，它更像是对所有希望在音乐界站稳脚跟、勇敢追梦的人的一个鼓励。不管你的起点如何，只要你拥有一颗热爱并愿意付出努力的心，你就站在通往成功道路上的第一步，而这条道路前方，是无尽激动人心的地平线等待着你的到来。</w:t>
      </w:r>
      <w:r>
        <w:rPr>
          <w:sz w:val="32"/>
          <w:szCs w:val="32"/>
        </w:rPr>
        <w:t>&lt;/p&gt;&lt;p&gt;&lt;a href = "/doc/318145-</w:t>
      </w:r>
      <w:r>
        <w:rPr>
          <w:sz w:val="32"/>
          <w:szCs w:val="32"/>
        </w:rPr>
        <w:t>潮流音乐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的海滩派对</w:t>
      </w:r>
      <w:r>
        <w:rPr>
          <w:sz w:val="32"/>
          <w:szCs w:val="32"/>
        </w:rPr>
        <w:t>.doc" rel="alternate" download="318145-</w:t>
      </w:r>
      <w:r>
        <w:rPr>
          <w:sz w:val="32"/>
          <w:szCs w:val="32"/>
        </w:rPr>
        <w:t>潮流音乐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的海滩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